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577"/>
        <w:gridCol w:w="2700"/>
        <w:gridCol w:w="3240"/>
        <w:gridCol w:w="2810"/>
        <w:gridCol w:w="3048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edeljek, 24. 2. 20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rek, 25. 2. 202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eda, 26. 2. 2020 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etrtek, 27. 2. 2020 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tek, 28. 2. 2020 </w:t>
            </w:r>
          </w:p>
        </w:tc>
      </w:tr>
      <w:tr>
        <w:trPr>
          <w:trHeight w:val="851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davanje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vod v sklop - navodilo študentom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(D. Štajer, K. Prokšelj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8h (M9-12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davanj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tomija zaklopk in koronarnih arterij</w:t>
            </w:r>
          </w:p>
          <w:p>
            <w:pPr>
              <w:pStyle w:val="Normal"/>
              <w:rPr>
                <w:color w:val="0000FF"/>
                <w:sz w:val="18"/>
                <w:szCs w:val="18"/>
                <w:shd w:fill="FFFF00" w:val="clear"/>
              </w:rPr>
            </w:pPr>
            <w:r>
              <w:rPr>
                <w:color w:val="0000FF"/>
                <w:sz w:val="18"/>
                <w:szCs w:val="18"/>
              </w:rPr>
              <w:t>(A. Boc, E. Cvetko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8h (M9-12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davanje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jske preiskave pri boleznih obtočil</w:t>
            </w:r>
          </w:p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S. Kržišnik-Zorman, D. Štajer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8h (M9-12)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davanje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terijska hipertenzija - dejavnik tveganja 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(P. Dolenc, J. Brguljan-Hitij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8h (M9-12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Predavanje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OB in bolezni aorte: Opredelitev, patogeneza, epidemiologija 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 xml:space="preserve">(M, Kozak, A. Blinc) 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Ura: 8h (M9-12)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davanje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mne</w:t>
              <w:softHyphen/>
              <w:t xml:space="preserve">za, telesni pregled in pregled preiskavnih metod 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(K. Prokšelj, K. Zaletel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9h (M9-12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davanje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teterizacija srca 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M. Čerček, M. Šinkovec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9h (M9-12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edavanje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klearna kardiologija</w:t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  <w:sz w:val="18"/>
                <w:szCs w:val="18"/>
              </w:rPr>
              <w:t>(M. Štalc, B. Salobir Gužič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9h (M9-12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minar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nostika: minimalen program, razširjen program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(B. Salobir, J. Brguljan-Hitij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9h (M9-12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davanje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ntervencijsko in farmakološko zdravljenje PAOB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A. Blinc, V. Boc)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Ura: 9h (M9-12)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minar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vod v elektrokardiografijo 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G. Poglajen, D. Štajer)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Ura: 10-12h (M9-12)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mina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vod v UZ preiskavo src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ševanje tipičnih primerov UZ srca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(K. Prokšelj, M. Bervar)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Ura: 10-12h (M9-12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avanje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elna pot od anamneze do slikovne diagnostike</w:t>
            </w:r>
          </w:p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. Koželj, K. Prokšelj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10h (M9-12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minar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farmakološko zdravljenje arterijske hipertenzije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(A. Erhartič, J. Brguljan-Hitij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10h (M9-12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minar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ronične bolezni perifernih arterij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R. L. Perme, A. Blinc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10h (M9-12)</w:t>
            </w:r>
          </w:p>
          <w:p>
            <w:pPr>
              <w:pStyle w:val="Normal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j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ševanje tipičnih primerov s pomočjo anamneze, RTG PC, CT, MRT in katetrskih preiskav pri boleznih obtočil 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(P. Berden, R. Zbačnik, M. Šebeštjen, B. Jug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11-14h (M9-12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davanje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dravila za hipertenzijo 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(M. Kržan, M. Lipnik-Štangelj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11h (M9-12)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minar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utne bolezni perifernih arterij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A. Blinc, B. Krevel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11h (M9-12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j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čni pregled srca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(A. Černe, J. Dolenc, M. Močilnik, P. Kogoj, M. Šebeštjen, A. Zupan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12-14h (M9-1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redavalnica: Bolniški oddelek, Klinični oddelek za kardiologijo, UKC Ljubljana Zaloška 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davanj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gledna RTG slika prsnega koša pri boleznih obtočil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P. Berden, R. Zbačnik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12h (M9-12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minar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dravljenje bolnika s hipertenzijo z zdravili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(J. Brguljan-Hitij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12h (M9-12)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davanj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ebnosti bolezni starostnikov 1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M. Šabovič, B. Salobir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12h (M9-12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davanje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 in MRT srca in obtočil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R. Zbačnik, P. Berden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13h (M9-12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eminar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oritem obravnave bolnika s hipertenzijo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  <w:lang w:val="en-US"/>
              </w:rPr>
              <w:t>J. Brguljan-Hitij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13h (M9-12)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ZERVNI TERMIN</w:t>
            </w:r>
          </w:p>
        </w:tc>
      </w:tr>
      <w:tr>
        <w:trPr>
          <w:trHeight w:val="6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577"/>
        <w:gridCol w:w="2700"/>
        <w:gridCol w:w="3412"/>
        <w:gridCol w:w="2690"/>
        <w:gridCol w:w="2996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Ponedeljek, 2. 3. 202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Torek, 3. 3. 2020 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Sreda, 4. 3. 2020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etrtek, 5. 3. 2020 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Petek, 6. 3. 2020 </w:t>
            </w:r>
          </w:p>
        </w:tc>
      </w:tr>
      <w:tr>
        <w:trPr>
          <w:trHeight w:val="851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davanje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čno popuščanje: Opredelitve patogeneza, diagnostični pristopi 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B. Vrtovec, G. Poglajen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8h (M9-12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davanje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dokazi podprta medicina 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M. Šabovič, J. Zaletel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8h (M9-12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VNI TERMIN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davanje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VT in PE - opredelitev, patogeneza, epidemiologija 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M. Kozak, M. Štalc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8h (M9-12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davanj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edelitev in patogeneza kroničnih bolezni zaklopk, diagnostični pristopi I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M. Koželj, K. Prokšelj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8h (M9-12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minar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farma</w:t>
              <w:softHyphen/>
              <w:t>kolo</w:t>
              <w:softHyphen/>
              <w:t>ško zdravljenje srčnega popuščanja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G. Poglajen, B. Jug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9h (M9-12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davanje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ge</w:t>
              <w:softHyphen/>
              <w:t>neza in klinične posledice motenj srčnega ritma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(M. Šinkovec, L. Lipar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9h (M9-12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minar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kopa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(M. Šinkovec, L. Lipa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9h (M9-12)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davanje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agregacijska in trombotična zdravila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(M. Lipnik-Štangelj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9h (M9-12)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davanj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edelitev in patogeneza kroničnih bolezni zaklopk, diagnostični pristopi II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M. Koželj, K. Prokšelj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9h (M9-12)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davanja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ila pri srčnem popuščanju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M. Kržan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10h (M9-12)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davanje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evodni bloki in preekscitacija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I. Zupan, A. Zupan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10h (M9-12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davanje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čni spodbujevalniki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I. Zupan, D. Žižek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10h (M9-12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minar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čna uporaba antikoagulacijskih in antiagregacijskih zdravil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G. Tratar, N. Vene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10h (M9-12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minar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ortna stenoza in regurgitacija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P. Kogoj, K. Prokšelj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10h (M9-12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minar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makološko zdravljenje srčnega popuščanja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(M. Lainščak, A. Zupan Mežnar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11h (M9-12)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davanje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hikar</w:t>
              <w:softHyphen/>
              <w:t>dne motnje srčnega ritma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(A. Pernat, L. Lipar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11h (M9-12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minar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čno zdravljenje motenj ritma (tudi v okviru oživljanja)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D. Žižek, I. Zupan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11h (M9-12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minar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oka venska tromboza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A. Mavri, G. Tratar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11h (M9-12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minar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ralna regurgitacija in stenoza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J. Toplišek, M. Koželj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11h (M9-12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j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nično srčno popuščanje - anamneza in telesni pregled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(G. Tratar, U. Bregar, B. Krevelj, M. Boncelj, M. Turk, B. Jug, J. Tasič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12-14h (M9-1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redavalnica: Bolniški oddelek, Klinični oddelek za žilne bolezni, UKC, Zaloška 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minar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ozna</w:t>
              <w:softHyphen/>
              <w:t>vanje motenj ritma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D. Žižek, M. Šinkovec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12h (M9-12)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davanje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aritmiki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(M. Lipnik Štangelj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12h (M9-12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minar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jučna embolija 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(D. Štajer, TBA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12h (M9-12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davanje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sebnosti bolezni starostnikov 2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(B. Salobir, M. Šabovič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12h (M9-12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minar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ozna</w:t>
              <w:softHyphen/>
              <w:t>vanje motenj ritma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J. Tasič, A. Perna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13h (M9-12)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G pri nujnih stanjih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R. Knafelj, D. Štaje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13h (M9-12)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minar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nična trombembolična pljučna bolezen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(B. Salobir, P. Mlaka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13h (M9-12)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ZERVNI TERMIN</w:t>
            </w:r>
          </w:p>
        </w:tc>
      </w:tr>
      <w:tr>
        <w:trPr>
          <w:trHeight w:val="112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birni predm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čna elektrokardiografija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Ura: 15-18.30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redavalnica: ?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birni predm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čna elektrokardiografija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Ura: 15-18.30h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Predavalnica: ? 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birni predm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čna elektrokardiografija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Ura: 15-18.30h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redavalnica: ?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birni predm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čna elektrokardiografija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Ura: 15-18.30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Predavalnica: ? 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birni predm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čna elektrokardiografija - izpit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15~17 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redavalnica: 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558"/>
        <w:gridCol w:w="2700"/>
        <w:gridCol w:w="3240"/>
        <w:gridCol w:w="2798"/>
        <w:gridCol w:w="3066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edeljek, 9. 3. 20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ek, 10. 3. 20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a, 11. 3. 202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trtek, 12. 3. 2020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k, 13. 3. 2020</w:t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davanje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diomiopatije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(M. Šebeštjen, G. Poglajen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8h (M9-12)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davanje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kardiovaskularnega tveganja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Z. Fras, B. Jug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8h (M9-12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ava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jna stanja pri boleznih obtočil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(H. Možina, M. Podbregar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8h (M9-12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davanje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utno poslabšanje kroničnega srčnega popuščanja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R. Parežnik, G. Voga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8h (M9-12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davanj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DS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(R. Knafelj, P. Radšel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8h (M9-12)</w:t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davanje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jene srčne napake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K. Prokšelj, A. Cerar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9h (M9-12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davanje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hemična bolezen srca. Uvod (oprede</w:t>
              <w:softHyphen/>
              <w:t>litev, etiopatogeneza, klini</w:t>
              <w:softHyphen/>
              <w:t xml:space="preserve">čne oblike, simptomi znaki) 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(M. Čerček, M. Šinkovec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9h (M9-12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davanje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utne bolezni zaklopk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(P. Radšel, D. Štajer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9h (M9-12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minar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jučni edem in kardiogeni šok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G. Voga, R. Parežnik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9h (M9-12)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minar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utni aortni sindrom 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D. Štajer, H. Možina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9h (M9-12)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minar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ezni osrčnika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A. Černe, M. Koželj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10h (M9-12)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mina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onična stabilna koronarna bolezen 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(M. Bervar, M. Šinkovec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10h (M9-12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minar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ok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M. Podbregar, D. Štajer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10h (M9-12)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minar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psa 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H. Možina, G. Voga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10h (M9-12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utni koronarni sindrom 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(P. Radšel, M. Noč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10h (M9-12)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minar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okarditis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(T. Lejko, M. Lukić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11h (M9-12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minar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dravljenje angine pektoris z zdravili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(B. Jug, Z. Fras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11h (M9-12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minar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utna respiratorna insuficienca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(R. Knafelj, T. Goslar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11h (M9-12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minar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ljenje z infuzijo in transfuzijo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M. Fister, D. Štajer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11h (M9-12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minar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nadna srčna smrt 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Š. Tadel Kocjančič, M. Noč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11h (M9-12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j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lezni zaklopk in srčne mišice - anamneza in telesni pregled 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(A. Černe, M. Šušteršič, P. Kogoj, J. Toplišek, L. Lipar, G. Poglajen, M. Močilnik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12-14h (M9-1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redavalnica: Bolniški oddelek, Klinični oddelek za kardiologijo, UKC Ljubljana Zaloška 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davanj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ebnosti bolezni starostnikov 3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(S. Kržišnik Zorman, M. Šabovič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12h (M9-12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ava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zor kritično bolnega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(H. Mikolavčič, T. Goslar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12h (M9-12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Vaje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eri akutnih stanj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(T. Goslar, J. Berden, A.Goličnik, M. Fister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12h (M9-12)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minar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tnje zavesti 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(H. Možina, T. Goslar 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12h (M9-12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ZERVNI TERMI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minar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ljenje z inotropnimi in vazoaktivnimi zdravili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(V. Gorjup, T. Goslar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13h (M9-12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Vaje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eri akutnih stanj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(T. Goslar, J. Berden, A.Goličnik, M. Fister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13h (M9-12)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jna medicinska pomoč pri akutnih zastrupitvah 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(D. Grenc, M. Brvar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13h (M9-12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5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577"/>
        <w:gridCol w:w="2577"/>
        <w:gridCol w:w="2700"/>
        <w:gridCol w:w="2700"/>
        <w:gridCol w:w="2984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T4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edeljek, 16. 3. 202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ek, 17. 3. 20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a, 18. 3. 20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trtek, 19. 3. 202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tek, 20. 3. 2020 </w:t>
            </w:r>
          </w:p>
        </w:tc>
      </w:tr>
      <w:tr>
        <w:trPr>
          <w:trHeight w:val="851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davanje  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Uvod v klinično toksikologijo, pristop k zastrupljenem bolniku, an</w:t>
              <w:softHyphen/>
              <w:t>ti</w:t>
              <w:softHyphen/>
              <w:t>doti, in eliminacija strupov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(T. Varl, M. Brva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8h (M9-12)</w:t>
            </w:r>
          </w:p>
        </w:tc>
        <w:tc>
          <w:tcPr>
            <w:tcW w:w="2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bCs/>
                <w:color w:val="000000"/>
                <w:sz w:val="18"/>
                <w:szCs w:val="20"/>
                <w:lang w:val="pl-PL"/>
              </w:rPr>
              <w:t>Seminar</w:t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20"/>
                <w:lang w:val="pl-PL"/>
              </w:rPr>
            </w:pPr>
            <w:r>
              <w:rPr>
                <w:rFonts w:cs="Calibri"/>
                <w:color w:val="000000"/>
                <w:sz w:val="18"/>
                <w:szCs w:val="20"/>
                <w:lang w:val="pl-PL"/>
              </w:rPr>
              <w:t>Patofiziologija lipoproteinov v plazmi</w:t>
            </w:r>
          </w:p>
          <w:p>
            <w:pPr>
              <w:pStyle w:val="Normal"/>
              <w:rPr>
                <w:rFonts w:cs="Calibri"/>
                <w:bCs/>
                <w:color w:val="0000FF"/>
                <w:sz w:val="18"/>
                <w:szCs w:val="20"/>
              </w:rPr>
            </w:pPr>
            <w:r>
              <w:rPr>
                <w:rFonts w:cs="Calibri"/>
                <w:bCs/>
                <w:color w:val="0000FF"/>
                <w:sz w:val="18"/>
                <w:szCs w:val="20"/>
              </w:rPr>
              <w:t>(S. Ribarič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8-11h (M9-1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davanj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čela žilne kirurgije 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 xml:space="preserve">(P. Trunk, B. Geršak) 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Ura: 8h (M9-12) 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VAJE – PRAKTIKUM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elki bolnišnic po razpored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-15h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VAJE – PRAKTIKUM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elki bolnišnic po razpored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-15h</w:t>
            </w:r>
          </w:p>
        </w:tc>
      </w:tr>
      <w:tr>
        <w:trPr>
          <w:trHeight w:val="851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davanje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eželeni učinki zdravil in napake pri uporabi zdravil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(M. Brvar, M. Dobaja Borak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9h (M9-12)</w:t>
            </w:r>
          </w:p>
        </w:tc>
        <w:tc>
          <w:tcPr>
            <w:tcW w:w="2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Predavanj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rurško zdravljenje bolezni zaklopk</w:t>
            </w:r>
          </w:p>
          <w:p>
            <w:pPr>
              <w:pStyle w:val="Normal"/>
              <w:rPr>
                <w:color w:val="0000FF"/>
                <w:sz w:val="18"/>
                <w:szCs w:val="18"/>
                <w:shd w:fill="FFFF00" w:val="clear"/>
              </w:rPr>
            </w:pPr>
            <w:r>
              <w:rPr>
                <w:color w:val="0000FF"/>
                <w:sz w:val="18"/>
                <w:szCs w:val="18"/>
              </w:rPr>
              <w:t>(P. Trunk, B. Geršak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9-11h (M9-12)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minar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astrupitve s kemikalijami in naravnimi strupi 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L. Šarc, M. Brvar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10h (M9-12)</w:t>
            </w:r>
          </w:p>
        </w:tc>
        <w:tc>
          <w:tcPr>
            <w:tcW w:w="2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minar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astrupitve z zdravili in prepovedanimi drogami (paracetamol, benzodiazepini, heroin, kokain) 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D. Grenc, M. Brvar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color w:val="FF0000"/>
                <w:sz w:val="18"/>
                <w:szCs w:val="18"/>
              </w:rPr>
              <w:t>Ura: 11h (M9-12)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bCs/>
                <w:color w:val="000000"/>
                <w:sz w:val="18"/>
                <w:szCs w:val="20"/>
                <w:lang w:val="pl-PL"/>
              </w:rPr>
              <w:t>Seminar</w:t>
            </w:r>
          </w:p>
          <w:p>
            <w:pPr>
              <w:pStyle w:val="Normal"/>
              <w:rPr>
                <w:rFonts w:cs="Calibri"/>
                <w:bCs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Hiperlipidemije</w:t>
            </w:r>
            <w:r>
              <w:rPr>
                <w:rFonts w:cs="Calibri"/>
                <w:bCs/>
                <w:color w:val="0000FF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bCs/>
                <w:color w:val="0000FF"/>
                <w:sz w:val="18"/>
                <w:szCs w:val="20"/>
              </w:rPr>
            </w:pPr>
            <w:r>
              <w:rPr>
                <w:rFonts w:cs="Calibri"/>
                <w:bCs/>
                <w:color w:val="0000FF"/>
                <w:sz w:val="18"/>
                <w:szCs w:val="20"/>
              </w:rPr>
              <w:t>(Z. Fra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11h (M9-12)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ava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rurško zdravljenje ishemične srčne bolezni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  <w:lang w:val="en-US"/>
              </w:rPr>
              <w:t>P. Trunk, B. Geršak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11-13h (M9-12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9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PP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bCs/>
                <w:color w:val="000000"/>
                <w:sz w:val="18"/>
                <w:szCs w:val="20"/>
                <w:lang w:val="pl-PL"/>
              </w:rPr>
              <w:t>Seminar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20"/>
              </w:rPr>
              <w:t>Hiperlipidemije</w:t>
            </w:r>
            <w:r>
              <w:rPr>
                <w:rFonts w:cs="Calibri"/>
                <w:bCs/>
                <w:color w:val="0000FF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bCs/>
                <w:color w:val="0000FF"/>
                <w:sz w:val="18"/>
                <w:szCs w:val="20"/>
              </w:rPr>
            </w:pPr>
            <w:r>
              <w:rPr>
                <w:rFonts w:cs="Calibri"/>
                <w:bCs/>
                <w:color w:val="0000FF"/>
                <w:sz w:val="18"/>
                <w:szCs w:val="20"/>
              </w:rPr>
              <w:t>(Z. Fra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12h (M9-12)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PP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Cs/>
                <w:sz w:val="18"/>
                <w:szCs w:val="20"/>
              </w:rPr>
            </w:pPr>
            <w:r>
              <w:rPr>
                <w:rFonts w:cs="Calibri"/>
                <w:bCs/>
                <w:sz w:val="18"/>
                <w:szCs w:val="20"/>
              </w:rPr>
              <w:t xml:space="preserve">Predavanje </w:t>
            </w:r>
          </w:p>
          <w:p>
            <w:pPr>
              <w:pStyle w:val="Normal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Zdravila za zdravljenje hiperlipidemij</w:t>
            </w:r>
          </w:p>
          <w:p>
            <w:pPr>
              <w:pStyle w:val="Normal"/>
              <w:rPr>
                <w:rFonts w:cs="Calibri"/>
                <w:bCs/>
                <w:color w:val="0000FF"/>
                <w:sz w:val="18"/>
                <w:szCs w:val="20"/>
              </w:rPr>
            </w:pPr>
            <w:r>
              <w:rPr>
                <w:rFonts w:cs="Calibri"/>
                <w:bCs/>
                <w:color w:val="0000FF"/>
                <w:sz w:val="18"/>
                <w:szCs w:val="20"/>
              </w:rPr>
              <w:t>(M. Krža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13h (M9-12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davanje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estezija pri bolniku, operiranem na srcu in žilah 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M. Šoštarič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Ura: 13h (M9-12)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Š </w:t>
            </w:r>
          </w:p>
          <w:p>
            <w:pPr>
              <w:pStyle w:val="Normal"/>
              <w:snapToGrid w:val="false"/>
              <w:ind w:lef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prava na izpit </w:t>
            </w:r>
          </w:p>
          <w:p>
            <w:pPr>
              <w:pStyle w:val="Normal"/>
              <w:snapToGrid w:val="false"/>
              <w:ind w:left="13" w:hanging="0"/>
              <w:rPr/>
            </w:pPr>
            <w:r>
              <w:rPr>
                <w:color w:val="0000FF"/>
                <w:sz w:val="18"/>
                <w:szCs w:val="18"/>
              </w:rPr>
              <w:t>(D. Štajer, K. Prokšelj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a: 14h (M9-12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62"/>
        <w:gridCol w:w="2660"/>
        <w:gridCol w:w="2813"/>
        <w:gridCol w:w="2828"/>
        <w:gridCol w:w="2813"/>
      </w:tblGrid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5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edeljek, 23. 3. 202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ek, 24. 3. 202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a, 25. 3. 2020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OJNI ŠTUDIJ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PI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Ura: ?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M9-12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redavalnica: SREDNJA PREDAVALNICA MF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OBTOČILA TRETJI BLOK  2019-20 SKUPINE 9,10,11,12  </w:t>
    </w:r>
    <w:r>
      <w:rPr>
        <w:color w:val="FF0000"/>
      </w:rPr>
      <w:t>VSA PREDAVANJA POTEKAJO V SREDNJI PREDAVALNICI MF</w:t>
    </w:r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20:14:00Z</dcterms:created>
  <dc:creator>Kclj</dc:creator>
  <dc:description/>
  <cp:keywords/>
  <dc:language>en-US</dc:language>
  <cp:lastModifiedBy>Mitja Košnik</cp:lastModifiedBy>
  <cp:lastPrinted>2019-01-28T10:52:00Z</cp:lastPrinted>
  <dcterms:modified xsi:type="dcterms:W3CDTF">2019-09-29T19:40:00Z</dcterms:modified>
  <cp:revision>12</cp:revision>
  <dc:subject/>
  <dc:title>DIHALA : 1</dc:title>
</cp:coreProperties>
</file>